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0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11Ю в отношении должностного лица –  генерального директора общества с ограниченной ответственностью «Элита 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 Ольги Лифо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Тен О.Л., являясь генеральным директором общества с ограниченной ответственностью «Элита тур», расположенного по адресу: г. Югорск, ул. Гайдара, 4, 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 О.Л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ен О.Л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ен О.Л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9.06.2025 года, из которого следует, что Тен О.Л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2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3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ен О.Л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Элита тур» Тен Ольгу Лифон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